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: Report on use of procee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  DONG TIEN JSC reports the use of proceeds in the issue shares approved by the SSC as follow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1. Information on the issu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- Stock code: D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type: common stoc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ar value: VND 10,000/shar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issued: 2,565,800 share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mount: VND 32,072,500,00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: VND 100,10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underwriting fees: VND 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+ Fees distribution of shares: VND 1,100,00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+ Consulting fees: VND 99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nl-NL"/>
        </w:rPr>
        <w:t>Use of proceed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04/2013, The company has disbursed for new urban project is VND 12 billion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4:00Z</dcterms:created>
  <dc:creator>LyThanhYen</dc:creator>
  <dc:description/>
  <cp:keywords/>
  <dc:language>en-US</dc:language>
  <cp:lastModifiedBy>Office</cp:lastModifiedBy>
  <dcterms:modified xsi:type="dcterms:W3CDTF">2013-07-30T04:17:00Z</dcterms:modified>
  <cp:revision>7</cp:revision>
  <dc:subject/>
  <dc:title>(Stock symbol): Result of transactions of connected persons</dc:title>
</cp:coreProperties>
</file>